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25234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gend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: </w:t>
                            </w:r>
                            <w:r>
                              <w:rPr>
                                <w:b/>
                                <w:color w:val="993300"/>
                              </w:rPr>
                              <w:t>Nome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a variazione dei colori indica la creazione di una nuova A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:Arte Marziale praticata o cre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: Commento e caratterist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2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gend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: </w:t>
                      </w:r>
                      <w:r>
                        <w:rPr>
                          <w:b/>
                          <w:color w:val="993300"/>
                        </w:rPr>
                        <w:t>Nome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18"/>
                          <w:szCs w:val="18"/>
                        </w:rPr>
                        <w:t>La variazione dei colori indica la creazione di una nuova A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:Arte Marziale praticata o creat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: Commento e caratterist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20662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ogaku Takeda (1868-194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ito-Ryu Aikijujits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bina principalmente tecniche di bloccaggio delle articolazioni, prese e proiezioni. Un limitato numero di colp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12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ogaku Takeda (1868-1943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Daito-Ryu Aikijujits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bina principalmente tecniche di bloccaggio delle articolazioni, prese e proiezioni. Un limitato numero di colp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86995</wp:posOffset>
                </wp:positionV>
                <wp:extent cx="1951990" cy="1037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Morirei Ueshiba </w:t>
                            </w: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(1883-196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iki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voluzione dello stile. Inserisce uno studi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aggiormente dinamico con difesa da colpi in movimento. Esalta il concetto di “Sfera Dinamica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6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 xml:space="preserve">Morirei Ueshiba </w:t>
                      </w:r>
                      <w:r>
                        <w:rPr>
                          <w:color w:val="FF0000"/>
                          <w:sz w:val="22"/>
                          <w:szCs w:val="22"/>
                        </w:rPr>
                        <w:t>(1883-196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ikid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voluzione dello stile. Inserisce uno studio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maggiormente dinamico con difesa da colpi in movimento. Esalta il concetto di “Sfera Dinamica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0480</wp:posOffset>
                </wp:positionV>
                <wp:extent cx="1485900" cy="685800"/>
                <wp:effectExtent l="0" t="4445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.4pt" to="215.95pt,5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1257300" cy="342900"/>
                <wp:effectExtent l="1270" t="5080" r="0" b="171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4pt" to="323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0795</wp:posOffset>
                </wp:positionV>
                <wp:extent cx="1951990" cy="149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hoi Yong Sul (1899-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b/>
                              </w:rPr>
                              <w:t>Yu-Sul o HapkiYuS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ppresenta la versione coreana dello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ito-Ryu Aikijujitsu. Alcuni allievi di Choi elaboreranno ulteriormente l’arte senza perdere i contatti con il proprio Maestro, quindi non esistono prove certe su possibili variazioni sull’impostazione o l’allenamento negli anni dell’arte stess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17.7pt;mso-wrap-distance-left:9.05pt;mso-wrap-distance-right:9.05pt;mso-wrap-distance-top:0pt;mso-wrap-distance-bottom:0pt;margin-top: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Choi Yong Sul (1899-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80"/>
                        </w:rPr>
                      </w:pPr>
                      <w:r>
                        <w:rPr>
                          <w:b/>
                        </w:rPr>
                        <w:t>Yu-Sul o HapkiYuSu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appresenta la versione coreana dello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Daito-Ryu Aikijujitsu. Alcuni allievi di Choi elaboreranno ulteriormente l’arte senza perdere i contatti con il proprio Maestro, quindi non esistono prove certe su possibili variazioni sull’impostazione o l’allenamento negli anni dell’arte stes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2955</wp:posOffset>
                </wp:positionH>
                <wp:positionV relativeFrom="paragraph">
                  <wp:posOffset>10795</wp:posOffset>
                </wp:positionV>
                <wp:extent cx="1837690" cy="12661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val="fr-FR"/>
                              </w:rPr>
                            </w:pPr>
                            <w:r>
                              <w:rPr>
                                <w:color w:val="333399"/>
                                <w:lang w:val="fr-FR"/>
                              </w:rPr>
                              <w:t>Choi Bok Yu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glio del M° Young Sul, sarebbe divenuto il suo successore come secondo Dojunim, ma morì in giovane età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99"/>
                                <w:lang w:val="fr-FR"/>
                              </w:rPr>
                            </w:pPr>
                            <w:r>
                              <w:rPr>
                                <w:color w:val="333399"/>
                                <w:lang w:val="fr-FR"/>
                              </w:rPr>
                              <w:t>Kim Yun Sa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tuale Dojunim, incaricato di portare avanti l’arte originar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99.7pt;mso-wrap-distance-left:9.05pt;mso-wrap-distance-right:9.05pt;mso-wrap-distance-top:0pt;mso-wrap-distance-bottom:0pt;margin-top:0.8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333399"/>
                          <w:lang w:val="fr-FR"/>
                        </w:rPr>
                      </w:pPr>
                      <w:r>
                        <w:rPr>
                          <w:color w:val="333399"/>
                          <w:lang w:val="fr-FR"/>
                        </w:rPr>
                        <w:t>Choi Bok Yuel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glio del M° Young Sul, sarebbe divenuto il suo successore come secondo Dojunim, ma morì in giovane età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99"/>
                          <w:lang w:val="fr-FR"/>
                        </w:rPr>
                      </w:pPr>
                      <w:r>
                        <w:rPr>
                          <w:color w:val="333399"/>
                          <w:lang w:val="fr-FR"/>
                        </w:rPr>
                        <w:t>Kim Yun Sa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ttuale Dojunim, incaricato di portare avanti l’arte originar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.8pt" to="161.95pt,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06680</wp:posOffset>
                </wp:positionV>
                <wp:extent cx="2286000" cy="342900"/>
                <wp:effectExtent l="1270" t="5080" r="0" b="266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4pt" to="323.95pt,3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0355</wp:posOffset>
                </wp:positionH>
                <wp:positionV relativeFrom="paragraph">
                  <wp:posOffset>102235</wp:posOffset>
                </wp:positionV>
                <wp:extent cx="2066290" cy="9232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Joo Bang L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Hwarang 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po gli insegnamenti di Choi, studiò altre forme di lotta, incorporando nuove armi e nuovi metodi di combattimento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8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Joo Bang Le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Hwarang do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800000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opo gli insegnamenti di Choi, studiò altre forme di lotta, incorporando nuove armi e nuovi metodi di combattimento. </w:t>
                      </w:r>
                    </w:p>
                    <w:p>
                      <w:pPr>
                        <w:pStyle w:val="Normal"/>
                        <w:rPr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color w:val="8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114300" cy="342900"/>
                <wp:effectExtent l="5080" t="1905" r="120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6pt" to="152.95pt,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2286000" cy="1485900"/>
                <wp:effectExtent l="3175" t="444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323.95pt,12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2857500"/>
                <wp:effectExtent l="35560" t="63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232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2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47955</wp:posOffset>
                </wp:positionV>
                <wp:extent cx="2066290" cy="22948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  <w:lang w:val="en-GB"/>
                              </w:rPr>
                            </w:pPr>
                            <w:r>
                              <w:rPr>
                                <w:color w:val="339966"/>
                                <w:lang w:val="en-GB"/>
                              </w:rPr>
                              <w:t xml:space="preserve">Kwang Sik Myung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World Hapkido Feder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no degli allievi più anziani del M° Choi. Ricevette il 10° dan dalle sue mani. Successivamente studiò altri tipi di lotta all’interno di un monastero Taoista e tecniche coreane anche con il M° Ji Han Jae. L’Hapkido di Myung fa un maggior uso di leve e proiezioni rispetto ai calci. Fonda la WHF nel tentativo di riunificate i diversi stili di Hapkido sparsi per il mondo. Nel suo pensiero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, l’Hapkido è uno stile che ingloba più A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, quindi può evolversi liberamente purchè mantenga inalterati i principi di base dell’Hapkiyusu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0.7pt;mso-wrap-distance-left:9.05pt;mso-wrap-distance-right:9.05pt;mso-wrap-distance-top:0pt;mso-wrap-distance-bottom:0pt;margin-top:11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  <w:lang w:val="en-GB"/>
                        </w:rPr>
                      </w:pPr>
                      <w:r>
                        <w:rPr>
                          <w:color w:val="339966"/>
                          <w:lang w:val="en-GB"/>
                        </w:rPr>
                        <w:t xml:space="preserve">Kwang Sik Myung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World Hapkido Federatio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Uno degli allievi più anziani del M° Choi. Ricevette il 10° dan dalle sue mani. Successivamente studiò altri tipi di lotta all’interno di un monastero Taoista e tecniche coreane anche con il M° Ji Han Jae. L’Hapkido di Myung fa un maggior uso di leve e proiezioni rispetto ai calci. Fonda la WHF nel tentativo di riunificate i diversi stili di Hapkido sparsi per il mondo. Nel suo pensiero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, l’Hapkido è uno stile che ingloba più AM</w:t>
                      </w:r>
                      <w:r>
                        <w:rPr>
                          <w:sz w:val="18"/>
                          <w:szCs w:val="18"/>
                        </w:rPr>
                        <w:t>, quindi può evolversi liberamente purchè mantenga inalterati i principi di base dell’Hapkiyus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8655</wp:posOffset>
                </wp:positionH>
                <wp:positionV relativeFrom="paragraph">
                  <wp:posOffset>147955</wp:posOffset>
                </wp:positionV>
                <wp:extent cx="1951990" cy="11518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  <w:lang w:val="en-GB"/>
                              </w:rPr>
                            </w:pPr>
                            <w:r>
                              <w:rPr>
                                <w:color w:val="800000"/>
                                <w:lang w:val="en-GB"/>
                              </w:rPr>
                              <w:t>Bok Sup Su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HapkiYu kwon Su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imo allievo del M° Choi, già esperto di Judo, diede maggior risalto, alle tecniche di calcio e colpi sui punti di pressione, da cui l’aggiunta del termino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w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0.7pt;mso-wrap-distance-left:9.05pt;mso-wrap-distance-right:9.05pt;mso-wrap-distance-top:0pt;mso-wrap-distance-bottom:0pt;margin-top:11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  <w:lang w:val="en-GB"/>
                        </w:rPr>
                      </w:pPr>
                      <w:r>
                        <w:rPr>
                          <w:color w:val="800000"/>
                          <w:lang w:val="en-GB"/>
                        </w:rPr>
                        <w:t>Bok Sup Su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HapkiYu kwon Sul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Primo allievo del M° Choi, già esperto di Judo, diede maggior risalto, alle tecniche di calcio e colpi sui punti di pressione, da cui l’aggiunta del termino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Kwon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color w:val="800000"/>
          <w:lang w:val="fr-FR" w:eastAsia="en-US"/>
        </w:rPr>
      </w:pPr>
      <w:r>
        <w:rPr>
          <w:color w:val="80000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80010</wp:posOffset>
                </wp:positionV>
                <wp:extent cx="2066290" cy="10375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color w:val="800000"/>
                              </w:rPr>
                              <w:t>In Hyuk Su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uk Sul W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corpora altre AM tradizionali coreane. Il sistema si concentra maggiormente sullo studio dei colpi, ma anche proiezioni, leve, armi ed arti inter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6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800000"/>
                        </w:rPr>
                      </w:pPr>
                      <w:r>
                        <w:rPr>
                          <w:color w:val="800000"/>
                        </w:rPr>
                        <w:t>In Hyuk Su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uk Sul W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corpora altre AM tradizionali coreane. Il sistema si concentra maggiormente sullo studio dei colpi, ma anche proiezioni, leve, armi ed arti inter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0355</wp:posOffset>
                </wp:positionH>
                <wp:positionV relativeFrom="paragraph">
                  <wp:posOffset>163830</wp:posOffset>
                </wp:positionV>
                <wp:extent cx="1951990" cy="9232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Sea oh Cho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perto di Tang su do, sfidò il M° Choi. Sea uscì sconfitto, ma diede numerosi imput per migliorare lo stile originario contribuendo alla creazione dell’Hapk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12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Sea oh Cho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sperto di Tang su do, sfidò il M° Choi. Sea uscì sconfitto, ma diede numerosi imput per migliorare lo stile originario contribuendo alla creazione dell’Hapk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49530</wp:posOffset>
                </wp:positionV>
                <wp:extent cx="195199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Bong Soo Ha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llievo di Ji Han Jae, esperto anche di Karate giapponese, ha contribuito allo sviluppo dell’Hapkido in tutta l’Europa ed in America. Ha allenato molti attori e coreografato numerose scene di lotta in film famos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3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Bong Soo Ha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Allievo di Ji Han Jae, esperto anche di Karate giapponese, ha contribuito allo sviluppo dell’Hapkido in tutta l’Europa ed in America. Ha allenato molti attori e coreografato numerose scene di lotta in film famos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800000"/>
          <w:lang w:val="de-DE"/>
        </w:rPr>
      </w:pPr>
      <w:r>
        <w:rPr>
          <w:color w:val="800000"/>
          <w:lang w:val="de-DE"/>
        </w:rPr>
      </w:r>
    </w:p>
    <w:p>
      <w:pPr>
        <w:pStyle w:val="Normal"/>
        <w:rPr>
          <w:color w:val="800000"/>
          <w:lang w:val="de-DE" w:eastAsia="en-US"/>
        </w:rPr>
      </w:pPr>
      <w:r>
        <w:rPr>
          <w:color w:val="80000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53035</wp:posOffset>
                </wp:positionV>
                <wp:extent cx="2400300" cy="228600"/>
                <wp:effectExtent l="635" t="31115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05pt" to="323.95pt,3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38735</wp:posOffset>
                </wp:positionV>
                <wp:extent cx="228600" cy="228600"/>
                <wp:effectExtent l="3810" t="635" r="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05pt" to="152.95pt,2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48590</wp:posOffset>
                </wp:positionV>
                <wp:extent cx="1951990" cy="17233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</w:rPr>
                            </w:pPr>
                            <w:r>
                              <w:rPr>
                                <w:color w:val="333399"/>
                              </w:rPr>
                              <w:t>Ji Han J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ternational Sin Moo Hapkido Feder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a ricevuto la cintura nera di HapkiYuSul direttamente dal M° Cho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ncorporò nuove tecniche di colpi e calci coreani, armi e punti di pressione. E’ considerato il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padre e fondatore del Hapkido modern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 sua scuola prende il nome di Sin Moo Hapk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11.7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</w:rPr>
                      </w:pPr>
                      <w:r>
                        <w:rPr>
                          <w:color w:val="333399"/>
                        </w:rPr>
                        <w:t>Ji Han J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ternational Sin Moo Hapkido Feder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a ricevuto la cintura nera di HapkiYuSul direttamente dal M° Cho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Incorporò nuove tecniche di colpi e calci coreani, armi e punti di pressione. E’ considerato il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padre e fondatore del Hapkido modern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 sua scuola prende il nome di Sin Moo Hapk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lang w:val="de-DE"/>
        </w:rPr>
      </w:pPr>
      <w:r>
        <w:rPr>
          <w:color w:val="800000"/>
          <w:lang w:val="de-DE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80010</wp:posOffset>
                </wp:positionV>
                <wp:extent cx="2066290" cy="2523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</w:rPr>
                              <w:t>Giampiero Leonar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derazione Italiana Hapki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ià esperto di Judo e Taekwond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lle orme del suo Maestro decide di creare dei settori di specializzazione affidati a suoi istruttori per uno sviluppo maggiormente capillare dell’Hapkido senza abbandonare l’insegnamento tradiziona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- Programma tradizionale dell’Hapkid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- Programmi adattati alla difesa personale, allenamenti moderni, settori specialistic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808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22"/>
                                <w:szCs w:val="18"/>
                              </w:rPr>
                              <w:t>DIEGO NICOLEL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ederazione Italiana Hapk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IKINDAI J 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RONE ARTI MARZ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8.7pt;mso-wrap-distance-left:9.05pt;mso-wrap-distance-right:9.05pt;mso-wrap-distance-top:0pt;mso-wrap-distance-bottom:0pt;margin-top:6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</w:rPr>
                        <w:t>Giampiero Leonar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derazione Italiana Hapkid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ià esperto di Judo e Taekwond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ulle orme del suo Maestro decide di creare dei settori di specializzazione affidati a suoi istruttori per uno sviluppo maggiormente capillare dell’Hapkido senza abbandonare l’insegnamento tradizional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- Programma tradizionale dell’Hapkid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- Programmi adattati alla difesa personale, allenamenti moderni, settori specialistic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8080"/>
                          <w:sz w:val="22"/>
                          <w:szCs w:val="18"/>
                        </w:rPr>
                      </w:pPr>
                      <w:r>
                        <w:rPr>
                          <w:b/>
                          <w:color w:val="008080"/>
                          <w:sz w:val="22"/>
                          <w:szCs w:val="18"/>
                        </w:rPr>
                        <w:t>DIEGO NICOLEL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ederazione Italiana Hapki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IKINDAI J J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KIRONE ARTI MARZIA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  <w:lang w:val="en-US" w:eastAsia="en-US"/>
        </w:rPr>
      </w:pPr>
      <w:r>
        <w:rPr>
          <w:color w:val="8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342900" cy="114300"/>
                <wp:effectExtent l="1905" t="12065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314.95pt,10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23495</wp:posOffset>
                </wp:positionV>
                <wp:extent cx="457200" cy="114300"/>
                <wp:effectExtent l="1270" t="5080" r="635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85pt" to="170.95pt,1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8655</wp:posOffset>
                </wp:positionH>
                <wp:positionV relativeFrom="paragraph">
                  <wp:posOffset>133350</wp:posOffset>
                </wp:positionV>
                <wp:extent cx="1951990" cy="1723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99"/>
                                <w:lang w:val="en-GB"/>
                              </w:rPr>
                            </w:pPr>
                            <w:r>
                              <w:rPr>
                                <w:color w:val="333399"/>
                                <w:lang w:val="en-GB"/>
                              </w:rPr>
                              <w:t xml:space="preserve">Jae Ho Park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GB"/>
                              </w:rPr>
                              <w:t>International Dae Myung Moo-Do Feder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sperto anche di Judo ed altre arti coreane. In America fonda una nuova Federazione, all’interno della quale esalta la possibilità dell’Hapkido di poter attingere dalle più svariate AM o di completarle, portando i principi di lotta condivisi in una visione globale ed universale del combattiment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35.7pt;mso-wrap-distance-left:9.05pt;mso-wrap-distance-right:9.05pt;mso-wrap-distance-top:0pt;mso-wrap-distance-bottom:0pt;margin-top:10.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99"/>
                          <w:lang w:val="en-GB"/>
                        </w:rPr>
                      </w:pPr>
                      <w:r>
                        <w:rPr>
                          <w:color w:val="333399"/>
                          <w:lang w:val="en-GB"/>
                        </w:rPr>
                        <w:t xml:space="preserve">Jae Ho Park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GB"/>
                        </w:rPr>
                        <w:t>International Dae Myung Moo-Do Feder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sperto anche di Judo ed altre arti coreane. In America fonda una nuova Federazione, all’interno della quale esalta la possibilità dell’Hapkido di poter attingere dalle più svariate AM o di completarle, portando i principi di lotta condivisi in una visione globale ed universale del combattimento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27:00Z</dcterms:created>
  <dc:creator>MIRKO</dc:creator>
  <dc:description/>
  <cp:keywords/>
  <dc:language>en-US</dc:language>
  <cp:lastModifiedBy>Diego Nicolella 2004</cp:lastModifiedBy>
  <dcterms:modified xsi:type="dcterms:W3CDTF">2016-01-10T18:30:00Z</dcterms:modified>
  <cp:revision>13</cp:revision>
  <dc:subject/>
  <dc:title>Sogaku Takeda (1868-1943)</dc:title>
</cp:coreProperties>
</file>